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бращений граждан, в том числе представителей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ъединений, государственных органов,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7371"/>
        <w:gridCol w:w="368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гражданина, наименование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обращения в КСП ЗГО/  вопр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 ответов на обращение/ результат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тр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04.2022 вход. 214 / по вопросу возможных потерь бюджета Златоустовского городского округа в результате применения с 01.01.2021  постановления Администрации ЗГО  от  05.04.2022 №139-п/АДМ «О внесении изменений в Постановление Главы от 30.06.2008 №148-П «Об определении значений коэффициентов, необходимых для исчисления арендной платы за использование земельных участков, государственная собственность на которые не разграничена на территории ЗГО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  <w:t>19.05.2022 исх. № 01-0332/ В соответствии с частью 3 статьи 1 Закона Челябинской области от 24.04.2008 №257-ЗО «О порядке определения размера арендной платы  за земельные участки, государственная собственность на которые не разграничена, переданные в аренду без проведения торгов» органам местного самоуправления муниципальных округов дано право устанавливать на своей территории  коэффициент К1, учитывающий разрешенное использование земельного участка в пределах от 0,1 до 20, для расчета арендной платы за земельные учас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Златоустовского городского суда от 22.02.2022 Постановление №148-П в редакции изменений от 12.11.2020 признано не действующим в части установленного в Приложении №1 к постановлению коэффициента К1 в размере 5 по  строкам «Объекты торговли (торговые центры, торгово-развлекательные центры (комплексы)» и «Магазины», как экономически необоснованного. Исходя из решения суда, вступившего в законную силу 05.04.2022 г., экономически обоснованным является коэффициент 3,3, что установлено судебной экспертизой. </w:t>
            </w:r>
          </w:p>
          <w:p>
            <w:pPr>
              <w:pStyle w:val="Normal"/>
              <w:jc w:val="both"/>
              <w:rPr/>
            </w:pPr>
            <w:r>
              <w:rPr/>
              <w:t>В связи с чем, Администрацией ЗГО вынесено Постановление №139-П/АДМ о внесении изменений в Постановление №148-п в части установления коэффициента К1 в размере 3,3 по строкам «Объекты торговли (торговые центры, торгово-развлекательные центры (комплексы)» и «Магазины» с 01.01.2021г. Федеральным законодательством, Уставом Златоустовского городского округа не запрещается придание обратной силы муниципальным нормативным правовым актам, которые улучшают положение граждан и юридических лиц. Таким образом, Администрацией ЗГО нарушение закона не допущено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иду применения с 01.01.2021 по 05.04.2022 г. экономически необоснованного значения коэффициента К1, равного 5, округом получено неосновательное обогащение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ельно, разница в суммах начисленной платы, возникшая в результате перерасчета арендной платы всем арендаторам, не может быть признана потерями бюджета, поскольку денежные средства уже поступили в бюджет и в дальнейшем будут скорректированы плановые показатели доходной части бюджет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рассмотрено на Коллегии КСП ЗГО 12.05.2022г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ллегия Контрольно-счетной палаты приняла решение подготовить ответ юридическому лицу без включения в утвержденный план работы КСП ЗГО на 2022 год контрольного мероприятия по вопросу проверки финансовых последствий применения постановления Администрации Златоустовского городского округа  от 05.04.2022 №139-П/АДМ «О внесении изменений в постановление Главы Златоустовского городского округа от 30.06.2008 №148-П «Об определении значений  коэффициентов, необходимых для исчисления арендной платы за использование земельных участков, государственная собственность на которые не разграничена на территории Златоустовского городского округа»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И</w:t>
            </w:r>
          </w:p>
          <w:p>
            <w:pPr>
              <w:pStyle w:val="Normal"/>
              <w:jc w:val="both"/>
              <w:rPr/>
            </w:pPr>
            <w:r>
              <w:rPr/>
              <w:t>(поступило через Контрольно-счетную палату Челябин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5.2022 вход. 268 / по вопросу неисполнения решения суда, вступившего в законную силу 08.05.2020 г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рганизации системы водоотведения, обеспечивающей перехват стоков поверхностных вод с улицы 3-я Одинарная и ул. 2-я Одинарна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06.2022 исх. № 01-0403/ во исполнение решения суда МКУ ЗГО «Управление жилищно-коммунального хозяйства» в качестве временной меры предприняло действия по сооружению рва вдоль проезжей части дороги улицы 3-я Одинарная. На обустройство указанного рва бюджетные средства не выделялись. Работы были выполнены силами МБУ «Благоустройство». Согласно информации МКУ ЗГО «Управление жилищно-коммунального хозяйства» сметы расходов, необходимых для сооружения системы водоотведения вдоль улицы 3-я Одинарная и для восстановления этой системы между домами 36 и 38 по улице 2-я Одинарная не составлялись. </w:t>
            </w:r>
          </w:p>
          <w:p>
            <w:pPr>
              <w:pStyle w:val="Normal"/>
              <w:jc w:val="both"/>
              <w:rPr/>
            </w:pPr>
            <w:r>
              <w:rPr/>
              <w:t>В связи с тем, что обустроенная система водоотведения в виде рва не обеспечила отвода воды в период осени 2021 и весны 2022 г., вопрос по исполнению решения Златоустовского городского суда от 19.11.2019 г. стоит на контроле МКУ ЗГО «УЖК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распоряжению Администрации Златоустовского городского округа от 13.12.2021 №2871-р/АДМ «О разработке проекта планировки и межевания территории» 14 марта 2022 г. по результатам аукциона заключен муниципальный контракт со специализированной организацией на разработку проекта планировки и межевания территории улиц г. Златоуста, в том числе улиц 1-я, 2-я, 3-я Одинарные.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частью 5 статьи 46 Градостроительного кодекса РФ разработанный проект планировки и межевания до его утверждения органом местного самоуправления подлежит обязательному рассмотрению на публичных слушаниях, о проведении которых заблаговременно сообщается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 дальнейшем, в случае положительного заключения МКУ ЗГО «Управление жилищно-коммунального хозяйства» будут осуществлены  мероприятия по заключению контракта на обустройство ливневой кан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о статьей 6.1 Федерального закона от 21.07.1997 №118-ФЗ "Об органах принудительного исполнения Российской Федерации" функции по исполнению судебных актов осуществляет федеральный орган исполнительной власт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рассмотрено на Коллегии КСП ЗГО 15.06.2022г. </w:t>
            </w:r>
          </w:p>
          <w:p>
            <w:pPr>
              <w:pStyle w:val="Normal"/>
              <w:jc w:val="both"/>
              <w:rPr/>
            </w:pPr>
            <w:r>
              <w:rPr/>
              <w:t>Коллегия Контрольно-счетной палаты приняла решение подготовить ответ на обращение без включения в утвержденный план работы КСП ЗГО на 2022 год контрольного мероприятия в связи с отсутствием предмета проверки исходя из полномочий КСП З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М. (поступило почт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22 вход. №615 / по вопросу содержания и благоустройства родников Златоустовского городского окру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2.2022 исх. №01-0808 / в рамках муниципальной программы «Охрана окружающей среды», утвержденной постановлением Администрации ЗГО от 17.12.2020 №543-П/АДМ, за счет средств местного бюджета ежегодно предусматривается финансирование на реализацию мероприятий по обустройству родников и колодцев с организацией контроля качества питьевой воды из нецентрализованных источников водоснабжения. Ответственным исполнителем указанных мероприятий является МБУ «Капитальное строительство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ействующим законодательством осуществление контроля за законностью и эффективностью использования средств местного бюджета относится к полномочиям КСП ЗГО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7.01.2023 исх. №01-0064 предоставлена информация о результатах проведенного контрольного мероприятия / в результате проверки установлено, что</w:t>
            </w:r>
            <w:r>
              <w:rPr>
                <w:shd w:fill="FFFFFF" w:val="clear"/>
              </w:rPr>
              <w:t xml:space="preserve"> в основном мероприятия по обустройству (благоустройству) родников и колодцев включают в себя: установку сооружения (в том числе кровли) из профильного листа, установку (или ремонт) лестницы и скамьи, укладку пола и другие работы.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этом, в нарушение требований действующего законодательства сформированные объекты благоустройства не учитываются в реестре муниципального имущества, в связи с чем, не осуществляются мероприятия по их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ях обеспечения учета объектов муниципального имущества, созданных при обустройстве родников за счет средств бюджета Златоустовского городского округа, для их дальнейшего содержания и контроля за сохранностью,</w:t>
            </w:r>
            <w:r>
              <w:rPr/>
              <w:t xml:space="preserve"> в адрес МБУ «Капитальное строительство» направлено представление с требованием устранить выявленное нарушение. В целях контроля за устранением нарушения в адрес Администрации ЗГО направлено информационное письм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ме того, установлены иные нарушения, в том числе требующие безотлагательных мер к их устранению, в связи с чем, в адрес МБУ «Капитальное строительство» и Администрации ЗГО направлены предписания с требованием возврата средств в бюджет Златоустовского городского округа в общей сумме 82,1 тыс. рублей (бюджетные средства использованы на цели, </w:t>
            </w:r>
            <w:r>
              <w:rPr>
                <w:rFonts w:eastAsia="Calibri"/>
                <w:lang w:eastAsia="en-US"/>
              </w:rPr>
              <w:t>несоответствующие целям и условиям их получения, а именно: произведена оплата фактически невыполненных работ при обустройстве трех родников)</w:t>
            </w:r>
            <w:r>
              <w:rPr/>
              <w:t xml:space="preserve">.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данному факту в отношении юридического лица составлен протокол об административном правонарушении, предусмотренном статьей 15.14 КоАП РФ «Нецелевое использование бюджетных средст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рассмотрено на Коллегии КСП ЗГО 06.12.2022г. </w:t>
            </w:r>
          </w:p>
          <w:p>
            <w:pPr>
              <w:pStyle w:val="Normal"/>
              <w:jc w:val="both"/>
              <w:rPr/>
            </w:pPr>
            <w:r>
              <w:rPr/>
              <w:t>Коллегия Контрольно-счетной палаты приняла решение включить в план работы КСП ЗГО на 2022 год контрольное мероприятие «</w:t>
            </w:r>
            <w:r>
              <w:rPr>
                <w:shd w:fill="FFFFFF" w:val="clear"/>
              </w:rPr>
              <w:t xml:space="preserve">Проверка соблюдения законности и результативности использования бюджетных средств, направленных на обустройство родников и колодцев с организацией контроля качества питьевой воды из нецентрализованных источников водоснабжения» </w:t>
            </w:r>
            <w:r>
              <w:rPr/>
              <w:t>в отношении МБУ «Капитальное строительство»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езультаты контрольного мероприятия рассмотрены на коллегии КСП 25.01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В.С.</w:t>
            </w:r>
          </w:p>
          <w:p>
            <w:pPr>
              <w:pStyle w:val="Normal"/>
              <w:jc w:val="both"/>
              <w:rPr/>
            </w:pPr>
            <w:r>
              <w:rPr/>
              <w:t>(поступило через Прокуратуру  г. Златоу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22 вход. №616 / по вопросу ремонта ливневой системы для сточных вод, расположенной между Северо Западным сквером и дорогой возле дома №4 Северо Западн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2.2022 исх. №01-0837 / Мероприятия по ремонту ливневой канализации по адресному ориентиру, указанному в обращении, предусмотрены в рамках муниципальной программы «Обеспечение качественными услугами жилищно-коммунального хозяйства населения, дорожной деятельности Златоустовского городского округа», утвержденной Постановлением Администрации Златоустовского городского округа от 18.12.2020  №545-П. Ответственным исполнителем программы является МКУ ЗГО «Управление жилищно-коммунального хозяйства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соответствии с действующим законодательством осуществление контроля за законностью и эффективностью использования средств местного бюджета относится к полномочиям КСП ЗГО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.10.2023 исх. №01-0849 / КСП ЗГО проведена проверка исполнения муниципального контракта №54ЭА от 05.04.2022г., в результате которой установлены нарушения требований законодательства о контрактной системе при исполнении контракта и нарушения бюджетного законодательства при исполнении бюджетных ассигнований. В адрес МКУ «УЖКХ» направлено представление об устранении наруш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рассмотрено на Коллегии КСП ЗГО 06.12.2022г. </w:t>
            </w:r>
          </w:p>
          <w:p>
            <w:pPr>
              <w:pStyle w:val="Normal"/>
              <w:jc w:val="both"/>
              <w:rPr/>
            </w:pPr>
            <w:r>
              <w:rPr/>
              <w:t>Вопрос по обращению Палатой взят на контроль и будет учтен при проведении контрольного мероприятия «</w:t>
            </w:r>
            <w:r>
              <w:rPr>
                <w:rFonts w:eastAsia="Calibri"/>
                <w:lang w:eastAsia="en-US"/>
              </w:rPr>
              <w:t xml:space="preserve">Проверка, анализ и оценка законности, целесообразности, обоснованности, своевременности, эффективности и результативности расходов на закупки (аудит закупок)», запланированного в отношении МКУ ЗГО «Управление жилищно-коммунального хозяйства» (пункт 4 раздел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Плана работы на 2023 год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латоуст газстрой»</w:t>
            </w:r>
          </w:p>
          <w:p>
            <w:pPr>
              <w:pStyle w:val="Normal"/>
              <w:jc w:val="both"/>
              <w:rPr/>
            </w:pPr>
            <w:r>
              <w:rPr/>
              <w:t>(поступило через Прокуратуру  г. Златоу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12.2022 вход №656 / по вопросу правомерности управления и распоряжения муниципальными газопровода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1.2023 №01-0029 / В соответствии с действующим законодательством осуществление контроля за соблюдением установленного порядка управления и распоряжения имуществом, находящимся в собственности Златоустовского городского округа, относится к полномочиям КСП З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рассмотрено на Коллегии КСП ЗГО 06.12.2022г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опрос по обращению Палатой взят на контроль и будет учтен при проведении контрольного мероприятия «Проверка полноты наполняемости доходной части бюджета от использования и распоряжения муниципальным имуществом и земельными участками</w:t>
            </w:r>
            <w:r>
              <w:rPr>
                <w:rFonts w:eastAsia="Calibri"/>
                <w:lang w:eastAsia="en-US"/>
              </w:rPr>
              <w:t xml:space="preserve">», запланированного в отношении ОМС «Комитет по управлению имуществом ЗГО» (пункт 9 раздела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Плана работы на 2023 го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 результатам контрольного мероприятия нарушений со стороны органа местного самоуправления при </w:t>
            </w:r>
            <w:r>
              <w:rPr/>
              <w:t>управлении и распоряжении муниципальными газопроводами не установле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2"/>
        </w:tabs>
        <w:ind w:left="5642" w:hanging="397"/>
      </w:pPr>
    </w:lvl>
    <w:lvl w:ilvl="1">
      <w:start w:val="1"/>
      <w:numFmt w:val="decimal"/>
      <w:lvlText w:val="%1.%2."/>
      <w:lvlJc w:val="left"/>
      <w:pPr>
        <w:tabs>
          <w:tab w:val="num" w:pos="568"/>
        </w:tabs>
        <w:ind w:left="0" w:firstLine="284"/>
      </w:pPr>
      <w:rPr>
        <w:sz w:val="19"/>
        <w:b w:val="false"/>
        <w:szCs w:val="19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Нумер_контр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uppressAutoHyphens w:val="true"/>
      <w:autoSpaceDE w:val="false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8:00Z</dcterms:created>
  <dc:creator>USER</dc:creator>
  <dc:description/>
  <dc:language>en-US</dc:language>
  <cp:lastModifiedBy>USER1</cp:lastModifiedBy>
  <cp:lastPrinted>2022-05-23T08:09:00Z</cp:lastPrinted>
  <dcterms:modified xsi:type="dcterms:W3CDTF">2024-01-03T08:08:00Z</dcterms:modified>
  <cp:revision>2</cp:revision>
  <dc:subject/>
  <dc:title/>
</cp:coreProperties>
</file>